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2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ПКО «Защита онлайн» к Сариеву Руслану Мамед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ПКО «Защита онлайн» к Сариеву Руслану Мамедо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Сариева Руслана Мамедовича, паспорт *, в пользу ООО ПКО «Защита онлайн», ИНН *, </w:t>
      </w:r>
      <w:r>
        <w:rPr>
          <w:color w:val="000000"/>
          <w:sz w:val="28"/>
          <w:szCs w:val="28"/>
        </w:rPr>
        <w:t xml:space="preserve">задолженность по договору займа № * от 05.05.2024 года </w:t>
      </w:r>
      <w:r>
        <w:rPr>
          <w:color w:val="000000"/>
          <w:sz w:val="27"/>
          <w:szCs w:val="27"/>
        </w:rPr>
        <w:t xml:space="preserve">за период </w:t>
      </w:r>
      <w:r>
        <w:rPr>
          <w:sz w:val="28"/>
          <w:szCs w:val="28"/>
        </w:rPr>
        <w:t>с 05.05.2024 года по 01.10.2024 года в размере 15 546 рублей 58 копеек, из которых: 7 000 рублей – сумма займа, 8 064 рубля – проценты по договору за пользование займом, 482 рубля 58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19 546 (девятнадцать тысяч пятьсот срок шесть) рублей 58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0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